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7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7780</wp:posOffset>
                </wp:positionV>
                <wp:extent cx="36042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287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tilização de parte das dependências do antigo Iate Clube, desapropriado recentemente para abrigar um centro de convenções e um centro da melhor idade, para ceder ao Corpo de Bombeiros da Policia Militar, no intuito de se estabelecer um posto fixo SALVAMAR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28.25pt;mso-wrap-distance-left:9.05pt;mso-wrap-distance-right:9.05pt;mso-wrap-distance-top:0pt;mso-wrap-distance-bottom:0pt;margin-top:1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utilização de parte das dependências do antigo Iate Clube, desapropriado recentemente para abrigar um centro de convenções e um centro da melhor idade, para ceder ao Corpo de Bombeiros da Policia Militar, no intuito de se estabelecer um posto fixo SALVAMAR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</w:t>
      </w:r>
      <w:r>
        <w:rPr/>
        <w:t xml:space="preserve"> </w:t>
      </w:r>
      <w:r>
        <w:rPr>
          <w:rFonts w:cs="Arial"/>
        </w:rPr>
        <w:t>utilização de parte das dependências do antigo Iate Clube, desapropriado recentemente para abrigar um centro de convenções e um centro da melhor idade, para ceder ao Corpo de Bombeiros da Policia Militar, no intuito de se estabelecer um posto fixo SALVAMAR.</w:t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/>
        <w:t>Os maiores índices de afogamento estão na boca da barra, centro e o referido local seria ideal, pelo menos parte dele, para abrigar um posto de salvamento definitivo, considerando que o local já possui uma rampa de acesso das embarcações ao rio Itanhaém, vista privilegiada para avistar eventuais casos de afogamento entre outros benefícios.</w:t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1:00Z</dcterms:created>
  <dc:creator>user</dc:creator>
  <dc:description/>
  <cp:keywords/>
  <dc:language>en-US</dc:language>
  <cp:lastModifiedBy>user</cp:lastModifiedBy>
  <cp:lastPrinted>2016-11-21T10:00:00Z</cp:lastPrinted>
  <dcterms:modified xsi:type="dcterms:W3CDTF">2016-11-21T12:01:00Z</dcterms:modified>
  <cp:revision>3</cp:revision>
  <dc:subject/>
  <dc:title>PREFEITURA MUNICIPAL DE ITANHAÉM</dc:title>
</cp:coreProperties>
</file>